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cs="Arial" w:ascii="Arial" w:hAnsi="Arial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сн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96, Нижнекам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д. Благодатная,  ул.Мира, 6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cs="Arial" w:ascii="Arial" w:hAnsi="Arial"/>
                <w:lang w:val="tt-RU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cs="Arial" w:ascii="Arial" w:hAnsi="Arial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сновка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96, Түбән Кама  районы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Благодатная</w:t>
            </w:r>
            <w:r>
              <w:rPr>
                <w:rFonts w:cs="Arial" w:ascii="Arial" w:hAnsi="Arial"/>
                <w:lang w:val="tt-RU"/>
              </w:rPr>
              <w:t xml:space="preserve"> авылы, </w:t>
            </w:r>
            <w:r>
              <w:rPr>
                <w:rFonts w:cs="Arial" w:ascii="Arial" w:hAnsi="Arial"/>
                <w:bCs/>
              </w:rPr>
              <w:t>Тынычлык</w:t>
            </w:r>
            <w:r>
              <w:rPr>
                <w:rFonts w:cs="Arial" w:ascii="Arial" w:hAnsi="Arial"/>
                <w:lang w:val="tt-RU"/>
              </w:rPr>
              <w:t xml:space="preserve"> урамы, 6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cs="Arial" w:ascii="Arial" w:hAnsi="Arial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tt-RU" w:eastAsia="en-US"/>
              </w:rPr>
            </w:pPr>
            <w:r>
              <w:rPr>
                <w:rFonts w:cs="Arial" w:ascii="Arial" w:hAnsi="Arial"/>
                <w:lang w:val="tt-RU"/>
              </w:rPr>
              <w:t xml:space="preserve">тел./факс (8555) 33-14-17, электронный адрес: </w:t>
            </w:r>
            <w:r>
              <w:rPr>
                <w:rFonts w:eastAsia="Calibri" w:cs="Arial" w:ascii="Arial" w:hAnsi="Arial"/>
                <w:bCs/>
              </w:rPr>
              <w:t>Sosnovskoe.sp@tatar.ru</w:t>
            </w:r>
            <w:r>
              <w:rPr>
                <w:rFonts w:cs="Arial" w:ascii="Arial" w:hAnsi="Arial"/>
                <w:bCs/>
                <w:lang w:val="tt-RU"/>
              </w:rPr>
              <w:t>, сайт: www.sosnovskoe-sp.ru</w:t>
            </w:r>
          </w:p>
        </w:tc>
      </w:tr>
    </w:tbl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            </w:t>
      </w:r>
      <w:r>
        <w:rPr>
          <w:rFonts w:cs="Arial" w:ascii="Arial" w:hAnsi="Arial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от 19.03.2020 г.                                                                                                                      № 5</w:t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Совета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Сосновского сельского поселения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от 19.12.2018 № 28 «Об утверждении правил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Сосновского сельского поселения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ижнекамского муниципального района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и Татарстан»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Республики Татарстан  от 28.07.2004 года № 45-ЗРТ "О местном самоуправлении в Республике Татарстан", Уставом муниципального образования «Соснов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Сосновского сельского поселения и дальнейшего его благоустройства, Совет Сосновского сельского поселения 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вета Сосновского сельского поселения от 19.12.2018 № 28 «Об утверждении правил благоустройства территории Сосновского сельского поселения Нижнекамского муниципального района Республики Татарстан» следующие измене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2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 пункты 2.3-2.7, 2.16-2.18, 2.25, 2.26.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абзацем следующего содержа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меняемые в настоящих Правилах и не указанные в настоящей статье понятия, применяются в значениях предусмотренных Градостроительным кодексом РФ,  Федеральным законом от 6 октября 2003 года №131 – ФЗ «Об общих принципах организации местного самоуправления в Российской Федерации» и иными нормативными правовыми актами Российской Федерации и Республики Татарста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исполнительный комитет Сосновского сельского поселения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7788" w:hanging="77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ConsPlusNonformat"/>
        <w:widowControl/>
        <w:ind w:left="7788" w:hanging="7788"/>
        <w:rPr/>
      </w:pPr>
      <w:r>
        <w:rPr>
          <w:rFonts w:cs="Arial" w:ascii="Arial" w:hAnsi="Arial"/>
          <w:sz w:val="24"/>
          <w:szCs w:val="24"/>
        </w:rPr>
        <w:t>Сосновского сельского поселения                                                                         А.Н. Бурчин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51:00Z</dcterms:created>
  <dc:creator>777</dc:creator>
  <dc:description/>
  <cp:keywords/>
  <dc:language>en-US</dc:language>
  <cp:lastModifiedBy>Elena</cp:lastModifiedBy>
  <cp:lastPrinted>2019-12-26T16:31:00Z</cp:lastPrinted>
  <dcterms:modified xsi:type="dcterms:W3CDTF">2020-03-25T13:48:00Z</dcterms:modified>
  <cp:revision>7</cp:revision>
  <dc:subject/>
  <dc:title>Республика Адыгея</dc:title>
</cp:coreProperties>
</file>